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s de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IMPLEMENTO DE OBRIGAÇÃO DE FAZER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, por seu advogado adiante assinado, vem, com o respeito e acatamento devidos, a V. Exa., manifestar </w:t>
      </w:r>
      <w:r>
        <w:rPr>
          <w:b/>
          <w:bCs/>
          <w:sz w:val="22"/>
        </w:rPr>
        <w:t>AGRAVO RETIDO</w:t>
      </w:r>
      <w:r>
        <w:rPr>
          <w:sz w:val="22"/>
        </w:rPr>
        <w:t>, como faculta o artigo 522 do Código de Processo Civil brasileiro, naquilo em que esse caderno processual foi alterado pela recente Lei nº 9.139/95, rogando vênia para aduzir o que seg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audiência de tentativa de conciliação, V. Exa. lançou no respectivo termo que  "somente os proprietários e não os locatários têm legitimidade para figurar no pólo ativo da presente relação processual"; os autores, ora agravantes, suplicam vênia para divergir de V. Exa., por que entendem que também os locatários devem figurar na qualidade de autores e, por isso, manifestam o presente agravo, para que ele fique retido e seja conhecido, oportunamente, em preliminar de apelo, havendo esse recur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em, pois, seja formalizado o presente agravo, como é de lei e siga a causa até final solução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36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